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20"/>
        <w:gridCol w:w="132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-1b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ĐỘ MẶ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hương pháp đo: bằng AgNO3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áng ... năm 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iểm đ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inh độ (Y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Vĩ độ (X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ô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danh (xã, huyện, tỉnh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85"/>
        <w:gridCol w:w="576"/>
        <w:gridCol w:w="586"/>
        <w:gridCol w:w="947"/>
        <w:gridCol w:w="830"/>
        <w:gridCol w:w="711"/>
        <w:gridCol w:w="711"/>
        <w:gridCol w:w="677"/>
        <w:gridCol w:w="711"/>
        <w:gridCol w:w="833"/>
        <w:gridCol w:w="804"/>
        <w:gridCol w:w="952"/>
        <w:gridCol w:w="739"/>
        <w:gridCol w:w="1004"/>
        <w:gridCol w:w="16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ấy mẫu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ực nước H (cm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sâu thủy trực h (m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t độ nước T (°C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ầng đo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tích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tiế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giờ (t'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 số pH (nếu c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tích nước V (ml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ng Ag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ồng độ Ag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.l.ga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ng NaCl (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ình quân thủy trực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‰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 số đặc trưng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thủy trực lớn nhất Sđ (‰) =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  <w:tr>
        <w:trPr/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thủy trực nhỏ nhất Sc ( ‰) =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  <w:tr>
        <w:trPr/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của chu kỳ mặn Scm (‰) =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Ghi chú</w:t>
      </w:r>
      <w:r>
        <w:rPr>
          <w:rFonts w:cs="Times New Roman" w:ascii="Times New Roman" w:hAnsi="Times New Roman"/>
          <w:sz w:val="24"/>
          <w:szCs w:val="24"/>
        </w:rPr>
        <w:t>: M: tầng mặt; G: tầng giữa; Đ: tầng đáy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lấy mẫu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phân tích và tính toán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iểm tra và chỉnh lý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2:00Z</dcterms:created>
  <dc:creator>PC</dc:creator>
  <dc:description/>
  <cp:keywords/>
  <dc:language>en-US</dc:language>
  <cp:lastModifiedBy>PC</cp:lastModifiedBy>
  <dcterms:modified xsi:type="dcterms:W3CDTF">2024-01-13T01:52:00Z</dcterms:modified>
  <cp:revision>1</cp:revision>
  <dc:subject/>
  <dc:title/>
</cp:coreProperties>
</file>